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>НАРОДНО  ЧИТАЛИЩЕ  „ЖЕЛЕЗНИК -1988” -  СТАРА  ЗАГОР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00" w:leader="none"/>
        </w:tabs>
        <w:jc w:val="center"/>
        <w:rPr/>
      </w:pPr>
      <w:r>
        <w:rPr>
          <w:b/>
          <w:lang w:val="bg-BG"/>
        </w:rPr>
        <w:t>ул.”Младост“ №29, 6014 Стара Загора, тел. 0889678770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ДО  КМЕТА</w:t>
      </w:r>
    </w:p>
    <w:p>
      <w:pPr>
        <w:pStyle w:val="Normal"/>
        <w:ind w:firstLine="708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НА  ОБЩИНА СТАРА ЗАГОРА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>П Р О Г Р А М 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 дейността на НЧ „Железник-1988”- Стара Загора през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1200" w:leader="none"/>
          <w:tab w:val="left" w:pos="3010" w:leader="none"/>
        </w:tabs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І. ОСНОВНА  ЦЕЛ: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Утвърждаването на читалището в център на българската духовност, с разнообразни културно-просветни и социални дейности, и любителско художествено творчество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ind w:left="284" w:hanging="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ІІ. Подцели и 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Насоки, по които настоятелството ще продължи да работи и през 202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г.: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дирва, съхранява и популяризира автентични, народни песни, обичаи и традиции, за възпитаване в дух на родолюбие и утвърждаване на националното самосъзнание у подрастващит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26" w:hanging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да организира прояви, провокиращи публиката за активното й участие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 подкрепя любителското твор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прием на нови участници и попълване състава на колективите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дирва млади таланти и дарования, и насърчава развитието им, като им осигурява участие в местни и национални сцени, и форуми; 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ддържа тясна връзка с читалищата от града и общината, за активиране обмена на готовия културен продукт, и по-голямо многообраз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в програмите;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- да инициира интересни прояви за активен живот на възрастните хора – екскурзии до исторически места и забележителности в страната;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200" w:leader="none"/>
        </w:tabs>
        <w:ind w:left="426" w:hanging="426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- да организира колективно посещение на спектакли от професионалните културни институти в града и гостуващи от страна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- сътрудничество с училища и детски градини, за привличане подрастващите в нови форми на обучение, и обогатяване на ценностната им система; 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активно партньорство и участие в празници и събития, организирани от Община Стара Загора и Отдел „Култура” .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bg-BG"/>
        </w:rPr>
        <w:t>-2-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Усилията  на настоятелството ще бъдат съсредоточени и за формиран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bg-BG"/>
        </w:rPr>
        <w:t>художествено-естетическо и патриотично възпитание у подрастващ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емеж за непрекъснато учене  и постигане на определена ц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равствено съзнание и етично поведение  сред обществ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bg-BG"/>
        </w:rPr>
        <w:t xml:space="preserve">толерантни  взаимоотношения в колектива, квартала и семейството; </w:t>
      </w:r>
    </w:p>
    <w:p>
      <w:pPr>
        <w:pStyle w:val="Normal"/>
        <w:tabs>
          <w:tab w:val="clear" w:pos="708"/>
          <w:tab w:val="left" w:pos="1200" w:leader="none"/>
        </w:tabs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ІІІ. ОСНОВНИ ДЕЙНОСТ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ind w:left="284" w:hanging="284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  <w:lang w:val="bg-BG"/>
        </w:rPr>
        <w:t>►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ЛЮБИТЕЛСКО ХУДОЖЕСТВЕНО ТВОРЧЕСТВО.   ЗАДАЧ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За развитие на любителските художествени състави ще се стремим към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създаване и поддържане на условия, за нормална творческа дейност; 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ддържане на репертоара, натрупан през годините и разучаване на 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- регулярно попълване на състава в художествените колективи;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- участие с Проект, за осигуряване на средства за дейност на читалището; 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- търсене на спонсори за финансиране участия в събори, конкурси, празници и фестивали на художествената самодейност на </w:t>
      </w:r>
      <w:r>
        <w:rPr>
          <w:b/>
          <w:sz w:val="28"/>
          <w:szCs w:val="28"/>
          <w:lang w:val="bg-BG"/>
        </w:rPr>
        <w:t>творческите съста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Група за автентичен фолклор „Огърлица</w:t>
      </w:r>
      <w:r>
        <w:rPr>
          <w:sz w:val="28"/>
          <w:szCs w:val="28"/>
          <w:lang w:val="bg-BG"/>
        </w:rPr>
        <w:t>”;</w:t>
      </w:r>
    </w:p>
    <w:p>
      <w:pPr>
        <w:pStyle w:val="Normal"/>
        <w:tabs>
          <w:tab w:val="clear" w:pos="708"/>
          <w:tab w:val="left" w:pos="960" w:leader="none"/>
        </w:tabs>
        <w:ind w:left="993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Камерна формация за Пирински народни песни и обработен фолклор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Детски фолклорен състав „Герданче</w:t>
      </w:r>
      <w:r>
        <w:rPr>
          <w:sz w:val="28"/>
          <w:szCs w:val="28"/>
          <w:lang w:val="bg-BG"/>
        </w:rPr>
        <w:t>”;</w:t>
      </w:r>
    </w:p>
    <w:p>
      <w:pPr>
        <w:pStyle w:val="Normal"/>
        <w:tabs>
          <w:tab w:val="clear" w:pos="708"/>
          <w:tab w:val="left" w:pos="1440" w:leader="none"/>
        </w:tabs>
        <w:ind w:left="9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Група за стари градски и шлагерни песни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9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5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Младежки  кукерски състав „Джамал</w:t>
      </w:r>
      <w:r>
        <w:rPr>
          <w:sz w:val="28"/>
          <w:szCs w:val="28"/>
          <w:lang w:val="bg-BG"/>
        </w:rPr>
        <w:t xml:space="preserve">”, </w:t>
      </w:r>
    </w:p>
    <w:p>
      <w:pPr>
        <w:pStyle w:val="Normal"/>
        <w:tabs>
          <w:tab w:val="clear" w:pos="708"/>
          <w:tab w:val="left" w:pos="1440" w:leader="none"/>
        </w:tabs>
        <w:ind w:left="9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- Школа за народно пеен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- Школа за ментална аритметика</w:t>
      </w:r>
      <w:r>
        <w:rPr>
          <w:sz w:val="28"/>
          <w:szCs w:val="28"/>
          <w:lang w:val="bg-BG"/>
        </w:rPr>
        <w:t>, с деца от предучилищна възраст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Школа по английски език със сугестопедия.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►</w:t>
      </w:r>
      <w:r>
        <w:rPr>
          <w:b/>
          <w:sz w:val="28"/>
          <w:szCs w:val="28"/>
          <w:lang w:val="bg-BG"/>
        </w:rPr>
        <w:t xml:space="preserve">КУЛТУРНО-ПРОСВЕТНА ДЕЙНОСТ 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Задачите на културно-просветната дейност са свързани с: </w:t>
      </w:r>
    </w:p>
    <w:p>
      <w:pPr>
        <w:pStyle w:val="Normal"/>
        <w:tabs>
          <w:tab w:val="clear" w:pos="708"/>
          <w:tab w:val="left" w:pos="1200" w:leader="none"/>
        </w:tabs>
        <w:ind w:left="426" w:hanging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надграждане на утвърдилите се традиционни, календарни празници и     иницииране на нови, съвместно с другите читалища в общината;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о-голямо разнообразие от камерни прояви – творчески срещи с изявени      личности, професионалисти, дейци на културата и изкуството, творци от града и страната, съобразени с предпочитанията на живущите в квартала;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оддържане традицията - „Неделни хора“ за живущите от квартала, през лятото.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Arial Narrow" w:ascii="Arial Narrow" w:hAnsi="Arial Narrow"/>
          <w:sz w:val="28"/>
          <w:szCs w:val="28"/>
          <w:lang w:val="bg-BG"/>
        </w:rPr>
        <w:t xml:space="preserve">За реализиране на дейността си, Настоятелството работи по Календарен план, който е отворен през годината, за включване на нови инициативи и предложения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► </w:t>
      </w:r>
      <w:r>
        <w:rPr>
          <w:b/>
          <w:sz w:val="28"/>
          <w:szCs w:val="28"/>
          <w:lang w:val="bg-BG"/>
        </w:rPr>
        <w:t>КЛУБН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луб „Сръчни ръце“ - за плетива, бродерия на гоблени, украси и др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луб „Любители кулинари и винари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луб – „Любители на поезията“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рупа за хумористични сценки и обичаи -„Автентично по нашенски“;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-  Кръжок за изработка на стрели-бутурници, кукерски маски и други     атрибути -  за  „Сирни Заговезни”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-  3  -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bg-BG"/>
        </w:rPr>
        <w:t xml:space="preserve">       ►</w:t>
      </w:r>
      <w:r>
        <w:rPr>
          <w:b/>
          <w:sz w:val="28"/>
          <w:szCs w:val="28"/>
          <w:lang w:val="bg-BG"/>
        </w:rPr>
        <w:t>ОРГАНИЗАЦИОНН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0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съществяване поставените цели и задачи, и реализиране на дейностите от Културния календар през годината, Настоятелството се стреми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495" w:hanging="0"/>
        <w:rPr/>
      </w:pPr>
      <w:r>
        <w:rPr>
          <w:sz w:val="28"/>
          <w:szCs w:val="28"/>
          <w:lang w:val="bg-BG"/>
        </w:rPr>
        <w:t>-   да поддържа  добри взаимоотношения и сътрудничество с АБ ”Железник”, ДГ ”Звездица”, СУ ”Железник” и груповите домове №2 и №5 - в квартала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495" w:firstLine="60"/>
        <w:rPr/>
      </w:pPr>
      <w:r>
        <w:rPr>
          <w:sz w:val="28"/>
          <w:szCs w:val="28"/>
          <w:lang w:val="bg-BG"/>
        </w:rPr>
        <w:t>- да организира съвместни прояви, гостувания и размяна на художествени тематични програми със състави от читалищата в града и Община Стара Загора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495" w:firstLine="180"/>
        <w:jc w:val="both"/>
        <w:rPr/>
      </w:pPr>
      <w:r>
        <w:rPr>
          <w:sz w:val="28"/>
          <w:szCs w:val="28"/>
          <w:lang w:val="bg-BG"/>
        </w:rPr>
        <w:t>- да си сътрудничи с културни институти, ПК и други НПО в града и общината;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►</w:t>
      </w:r>
      <w:r>
        <w:rPr>
          <w:b/>
          <w:sz w:val="28"/>
          <w:szCs w:val="28"/>
          <w:lang w:val="bg-BG"/>
        </w:rPr>
        <w:t>ОБУЧЕНИЕ И КВАЛИФИКАЦИЯ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Читалището ще продължи да участва в семинари и обучения, организирани от РЕКИЦ и Отдел ”Култура” - за усвояване на новостите, повишаване квалификацията по основните дейности, споделяне на опит и информация за предстоящи  прояви от общински,  регионален и национален характер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►</w:t>
      </w:r>
      <w:r>
        <w:rPr>
          <w:b/>
          <w:sz w:val="28"/>
          <w:szCs w:val="28"/>
          <w:lang w:val="bg-BG"/>
        </w:rPr>
        <w:t>РЕМОНТНИ ДЕЙНОСТИ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месец април, в читалището работи Школа за ментална аритметика – с деца от четиригодишна възраст, а от – октомври, и Школа по английски език със сугестопедия. Това ни задължава да подобрим хигиенните условия в сградата и да се извърши ремонт, включващ:</w:t>
        <w:tab/>
        <w:tab/>
        <w:tab/>
        <w:tab/>
        <w:tab/>
        <w:tab/>
        <w:tab/>
        <w:t xml:space="preserve">1. Подмяна на ламинирания паркет, който следствие на теч е повреден. </w:t>
        <w:tab/>
        <w:t xml:space="preserve">2. Ремонт на тоалетните на етажа, които са в незадоволително състояние. 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целта, Инвеститорско звено към общината, направи оглед, за изготвяне на количествено-стойностна сметка, която ще приложим, когато е готова.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рудването в читалището е много старо - изпочупено бюро, стелаж, шкафове – втора употреба и компютър - от 2007г., който освен, че е морално остарял, всеки момент може да откаже да работи. Молбата ни е, при подмяна мебелите в общината, да разрешите да ползваме някои от по-запазените - стар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 увеличаване на формациите, недостигът на помещения е все по-осезаем.   През летните месеци, с жените от ФГ “Огърлица“ и Детската школа за народно пеене репетирахме извън залата - на т.н. „изнесени репетиции“ сред природата. </w:t>
        <w:tab/>
        <w:t xml:space="preserve">Това породи идеята, в задния двор на читалището – между „Матеева могила“ и сградата,  да бъдат поставени  две – три беседки, където в топлите дни да провеждаме, не само репетиции, а и срещи с творци на изкуството, конкурси, двубои, работилници по рисуване, по бързо четене, работа с глина, украса и други тихи занимания, а в обедните часове, биха могли да ги ползват и майките с деца, чакащи за Детска млечна кухня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план-програма за дейността на читалището  през 2024 година  е приета на заседание на настоятелството , проведено на 8.11.2023г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С уважение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               </w:t>
      </w:r>
      <w:r>
        <w:rPr>
          <w:rFonts w:cs="Arial Narrow" w:ascii="Arial Narrow" w:hAnsi="Arial Narrow"/>
          <w:sz w:val="16"/>
          <w:szCs w:val="16"/>
          <w:lang w:val="bg-BG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lang w:val="bg-BG"/>
        </w:rPr>
        <w:t>Динка Генчева - Председател на НЧ”Железник-1988” – Стара Загора</w:t>
      </w:r>
      <w:r>
        <w:rPr>
          <w:rFonts w:cs="Arial Narrow" w:ascii="Arial Narrow" w:hAnsi="Arial Narrow"/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lang w:val="bg-BG"/>
        </w:rPr>
        <w:t>9.11.2023г</w:t>
      </w:r>
      <w:r>
        <w:rPr>
          <w:b/>
          <w:sz w:val="28"/>
          <w:szCs w:val="28"/>
          <w:lang w:val="bg-BG"/>
        </w:rPr>
        <w:t>.</w:t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>КАЛЕНДАРЕН  ПЛАН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 КУЛТУРНО-МАСОВИТЕ ПРОЯВИ  НА НЧ ”ЖЕЛЕЗНИК-1988“ за 2024г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00" w:leader="none"/>
          <w:tab w:val="left" w:pos="1358" w:leader="none"/>
        </w:tabs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5.01.2024г. Един час със стиховете на гениалния    поет-революционер Христо Ботев“ - по повод 176 години от рождението м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200" w:hanging="492"/>
        <w:jc w:val="both"/>
        <w:rPr/>
      </w:pPr>
      <w:r>
        <w:rPr>
          <w:sz w:val="28"/>
          <w:szCs w:val="28"/>
          <w:lang w:val="bg-BG"/>
        </w:rPr>
        <w:t xml:space="preserve">21.01.2024г. </w:t>
      </w:r>
      <w:r>
        <w:rPr>
          <w:i/>
          <w:sz w:val="28"/>
          <w:szCs w:val="28"/>
          <w:lang w:val="bg-BG"/>
        </w:rPr>
        <w:t>Бабин ден.</w:t>
      </w:r>
      <w:r>
        <w:rPr>
          <w:sz w:val="28"/>
          <w:szCs w:val="28"/>
          <w:lang w:val="bg-BG"/>
        </w:rPr>
        <w:t xml:space="preserve"> Традиционно отбелязване Деня на родилната помощ, с    </w:t>
      </w:r>
    </w:p>
    <w:p>
      <w:pPr>
        <w:pStyle w:val="Normal"/>
        <w:ind w:left="1200" w:hanging="12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участието на жените от квартала и ФГ “Огърлица“.</w:t>
      </w:r>
    </w:p>
    <w:p>
      <w:pPr>
        <w:pStyle w:val="Normal"/>
        <w:ind w:left="1200" w:hanging="492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200" w:hanging="492"/>
        <w:jc w:val="both"/>
        <w:rPr/>
      </w:pPr>
      <w:r>
        <w:rPr>
          <w:sz w:val="28"/>
          <w:szCs w:val="28"/>
          <w:lang w:val="bg-BG"/>
        </w:rPr>
        <w:t xml:space="preserve">01.02.2024г. Трифон Зарезан. Отбелязване Празника на лозарите и винарите, с </w:t>
      </w:r>
    </w:p>
    <w:p>
      <w:pPr>
        <w:pStyle w:val="Normal"/>
        <w:ind w:left="1200" w:hanging="49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ущите от квартал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7.02.2024 г. „С реверанс към хората с прояви на доброта“. Споделени мисли, мъдрости и постъпки около нас - по повод </w:t>
      </w:r>
      <w:r>
        <w:rPr>
          <w:i/>
          <w:sz w:val="28"/>
          <w:szCs w:val="28"/>
          <w:lang w:val="bg-BG"/>
        </w:rPr>
        <w:t>Деня на добротата</w:t>
      </w:r>
      <w:r>
        <w:rPr>
          <w:sz w:val="28"/>
          <w:szCs w:val="28"/>
          <w:lang w:val="bg-BG"/>
        </w:rPr>
        <w:t xml:space="preserve">. </w:t>
        <w:tab/>
        <w:tab/>
        <w:t xml:space="preserve">                    „</w:t>
      </w:r>
      <w:r>
        <w:rPr>
          <w:i/>
          <w:sz w:val="28"/>
          <w:szCs w:val="28"/>
          <w:lang w:val="bg-BG"/>
        </w:rPr>
        <w:t>Аз не знам други признаци на превъзходство, освен Добротата.“/ Бетховен/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02.2024г. „Апостоле, от теб се учим всички!“ Сто петдесет и една години от обесването на Васил Левски. Поредица от прояви - с децата от ДГ “Звездица“, СУ “Железник“, пенсионерския клуб и д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1.03.2024г. „Посрещане на Баба Марта“. Традиционен Детски празник, с </w:t>
        <w:tab/>
        <w:t>децата от ДГ “Звездица“, в квартал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01.03.2024г. Отбелязване Деня на самодейността и любителското  творчество, със самодейците от читалищните състав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3.03.2024г. </w:t>
      </w:r>
      <w:r>
        <w:rPr>
          <w:i/>
          <w:sz w:val="28"/>
          <w:szCs w:val="28"/>
          <w:lang w:val="bg-BG"/>
        </w:rPr>
        <w:t>Трети март - Освобождението на България от османско иго</w:t>
      </w:r>
      <w:r>
        <w:rPr>
          <w:sz w:val="28"/>
          <w:szCs w:val="28"/>
          <w:lang w:val="bg-BG"/>
        </w:rPr>
        <w:t>. Участие в тържественото честване, организирано от Община Стара Заг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Традиционно почистване паметника на Джуранлийския бой 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8.03.2024г. Празнични програми, по повод </w:t>
      </w:r>
      <w:r>
        <w:rPr>
          <w:i/>
          <w:sz w:val="28"/>
          <w:szCs w:val="28"/>
          <w:lang w:val="bg-BG"/>
        </w:rPr>
        <w:t>Международния ден на жената</w:t>
      </w:r>
      <w:r>
        <w:rPr>
          <w:sz w:val="28"/>
          <w:szCs w:val="28"/>
          <w:lang w:val="bg-BG"/>
        </w:rPr>
        <w:t xml:space="preserve"> -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с участието на децата от ДФ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“Герданче“ и жените от ФГ “Огърлица“ при читалището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17/.03.2024г. “Да прогоним заедно злото“. Традиционен фолклорен празник, по </w:t>
        <w:tab/>
        <w:t>повод Сирни Заговезни, с участието на Кукерски състави, фолклорна програма и народно веселие./</w:t>
      </w:r>
      <w:r>
        <w:rPr>
          <w:rFonts w:cs="Arial Narrow" w:ascii="Arial Narrow" w:hAnsi="Arial Narrow"/>
          <w:i/>
          <w:lang w:val="bg-BG"/>
        </w:rPr>
        <w:t>Умуваме да го проведем на датата, на Маскарадните игри, за да се договорим с някои кукерски групи, да се отбият и при  нас в</w:t>
      </w:r>
      <w:r>
        <w:rPr>
          <w:i/>
          <w:lang w:val="bg-BG"/>
        </w:rPr>
        <w:t xml:space="preserve"> –„Железник“ с/у минимална сума/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 xml:space="preserve">25.03.2024г. </w:t>
      </w:r>
      <w:r>
        <w:rPr>
          <w:i/>
          <w:sz w:val="28"/>
          <w:szCs w:val="28"/>
          <w:lang w:val="bg-BG"/>
        </w:rPr>
        <w:t>Благовещение.</w:t>
      </w:r>
      <w:r>
        <w:rPr>
          <w:sz w:val="28"/>
          <w:szCs w:val="28"/>
          <w:lang w:val="bg-BG"/>
        </w:rPr>
        <w:t xml:space="preserve"> Отбелязване на Деня на майката, съвместно с  жените от Пенсионерския клуб в квартала. Изложба от плетива и гоблени, и други ръкоделия,  изработени от жените от квартала.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1.03.2024г.„Светът е оцелял, защото се е смял“ - празник на анекдота, по  повод 1-ви април </w:t>
      </w:r>
      <w:r>
        <w:rPr>
          <w:b/>
          <w:sz w:val="28"/>
          <w:szCs w:val="28"/>
          <w:lang w:val="bg-BG"/>
        </w:rPr>
        <w:t xml:space="preserve">- </w:t>
      </w:r>
      <w:r>
        <w:rPr>
          <w:i/>
          <w:sz w:val="28"/>
          <w:szCs w:val="28"/>
          <w:lang w:val="bg-BG"/>
        </w:rPr>
        <w:t>Деня на хумора и шегата</w:t>
      </w:r>
      <w:r>
        <w:rPr>
          <w:sz w:val="28"/>
          <w:szCs w:val="28"/>
          <w:lang w:val="bg-BG"/>
        </w:rPr>
        <w:t xml:space="preserve"> - съвместно с други читалища  и пенсионерски клубове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2024г. „Смешки чудати с герои познати“ – с децата от 3-а група, при ДГ “Звездица“ и по повод Седмицата на детската книга и песен.</w:t>
        <w:tab/>
        <w:tab/>
        <w:tab/>
        <w:tab/>
        <w:t xml:space="preserve">/ Конкурс за рисунки на любими герои от приказки и стихотворения. / 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ab/>
        <w:tab/>
        <w:tab/>
        <w:t>-   2   -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-9.04.2024г. Гостуване при  децата от детската градина и началната степен – „С любими приказки и песни“,  по повод Маратона на четенето и Дните на детската книга  и изкуства за деца. 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04.2024г. Участие на децата от Школата за народно пеене в Радио-конкурса „Славейче“, организиран от Радио-стара Загора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4.2024г. Празник на ромите, съвместно с НЧ “Васил Левски“ - село Бъдеще и колегите от региона Калояновец, Християново, Арнаутито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27.04.2024г. Участие на децата от школата за народно пеене в Празника, на Лазаровден /Цветница/ - “Изворът да не пресъхва“, организиран от НЧ “Развитие“ – с. Дълбоки и Община Стара Загора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 04.2024г. Участие на децата от Школата за народно пеене в Националния конкурс „Орфеево изворче“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5.2024г. „На Велики четвъртък“ – да нашарим яйцата за Великден с децата от квартала – творческа работилница на открито, според традицията и характерните моменти от обичая 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5.2024г.</w:t>
      </w: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Да запеем, заиграем на Великден - на Гергьовден</w:t>
      </w:r>
      <w:r>
        <w:rPr>
          <w:b/>
          <w:sz w:val="28"/>
          <w:szCs w:val="28"/>
          <w:lang w:val="bg-BG"/>
        </w:rPr>
        <w:t>“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ик, на втория ден на </w:t>
      </w:r>
      <w:r>
        <w:rPr>
          <w:b/>
          <w:i/>
          <w:sz w:val="28"/>
          <w:szCs w:val="28"/>
          <w:lang w:val="bg-BG"/>
        </w:rPr>
        <w:t>Великден,</w:t>
      </w:r>
      <w:r>
        <w:rPr>
          <w:sz w:val="28"/>
          <w:szCs w:val="28"/>
          <w:lang w:val="bg-BG"/>
        </w:rPr>
        <w:t xml:space="preserve"> съвпадащ с </w:t>
      </w:r>
      <w:r>
        <w:rPr>
          <w:b/>
          <w:i/>
          <w:sz w:val="28"/>
          <w:szCs w:val="28"/>
          <w:lang w:val="bg-BG"/>
        </w:rPr>
        <w:t>Гергьовден</w:t>
      </w:r>
      <w:r>
        <w:rPr>
          <w:sz w:val="28"/>
          <w:szCs w:val="28"/>
          <w:lang w:val="bg-BG"/>
        </w:rPr>
        <w:t xml:space="preserve"> - с богата фолклорна програма – съвместно с читалищата от селата Богомилово, Бъдеще, Кирилово и Калояновец, и гостуващ професионален, народен оркестър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5.2024.г Представяне на децата от Школата за ментална аритметика, пред родителите и живущите в квартала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28"/>
          <w:szCs w:val="28"/>
          <w:lang w:val="bg-BG"/>
        </w:rPr>
        <w:t xml:space="preserve">  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4.05.2024г. Участие в празничното  шествие, по повод </w:t>
      </w:r>
      <w:r>
        <w:rPr>
          <w:i/>
          <w:sz w:val="28"/>
          <w:szCs w:val="28"/>
          <w:lang w:val="bg-BG"/>
        </w:rPr>
        <w:t>24-ти май - Деня на българската просвета и култура и славянската писменост.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1.05.2023г. „Здрави, силни, умни”. Традиционен детски празник, със спортни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стезания и игри,  по повод </w:t>
      </w:r>
      <w:r>
        <w:rPr>
          <w:i/>
          <w:sz w:val="28"/>
          <w:szCs w:val="28"/>
          <w:lang w:val="bg-BG"/>
        </w:rPr>
        <w:t>1-ви юни – Международния ден на детет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2.06.2023г. Отбелязване на </w:t>
      </w:r>
      <w:r>
        <w:rPr>
          <w:i/>
          <w:sz w:val="28"/>
          <w:szCs w:val="28"/>
          <w:lang w:val="bg-BG"/>
        </w:rPr>
        <w:t xml:space="preserve">2 юни -Деня на Ботев и загиналите за свободата и независимостта на България - </w:t>
      </w:r>
      <w:r>
        <w:rPr>
          <w:sz w:val="28"/>
          <w:szCs w:val="28"/>
          <w:lang w:val="bg-BG"/>
        </w:rPr>
        <w:t xml:space="preserve"> с майките и децата от квартала, ползващи млечната кухня  – в двора на читалището. 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06.2024г.“</w:t>
      </w:r>
      <w:r>
        <w:rPr>
          <w:rFonts w:cs="Arial Narrow" w:ascii="Arial Narrow" w:hAnsi="Arial Narrow"/>
          <w:sz w:val="28"/>
          <w:szCs w:val="28"/>
          <w:lang w:val="bg-BG"/>
        </w:rPr>
        <w:t>Песните ти ще се пеят – в тях духът ти ще живее</w:t>
      </w:r>
      <w:r>
        <w:rPr>
          <w:sz w:val="28"/>
          <w:szCs w:val="28"/>
          <w:lang w:val="bg-BG"/>
        </w:rPr>
        <w:t>!“ Фолклорен празник, по повод Деня на българския фолклор, в памет на Красимир Станев -  съвместно с читалищата в селата Богомилово, Бъдеще, Калояновец и Кирилово.</w:t>
      </w:r>
    </w:p>
    <w:p>
      <w:pPr>
        <w:pStyle w:val="Normal"/>
        <w:ind w:left="7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6.2024г. Еньовде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Участие на  съставите в </w:t>
      </w:r>
      <w:r>
        <w:rPr>
          <w:i/>
          <w:sz w:val="28"/>
          <w:szCs w:val="28"/>
          <w:lang w:val="bg-BG"/>
        </w:rPr>
        <w:t>Празника на билките и минералната вода</w:t>
      </w:r>
      <w:r>
        <w:rPr>
          <w:sz w:val="28"/>
          <w:szCs w:val="28"/>
          <w:lang w:val="bg-BG"/>
        </w:rPr>
        <w:t>, организиран от Община Стара Загора и читалищата от региона на Старозагорски минерални бани .</w:t>
      </w:r>
    </w:p>
    <w:p>
      <w:pPr>
        <w:pStyle w:val="Normal"/>
        <w:ind w:left="7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06.2024г. Участие на ФГ “Огърлица“ и солисти от школата за народно пеене, в „Празника на хляба – с. Преславен.</w:t>
        <w:tab/>
      </w:r>
    </w:p>
    <w:p>
      <w:pPr>
        <w:pStyle w:val="Normal"/>
        <w:ind w:left="7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08.2024г. Участие на самодейците, от фолклорните състави в Празника на домата – с. Горно Ботево.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3  -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bg-BG"/>
        </w:rPr>
        <w:t xml:space="preserve">31.08.2024г.Участие на ФГ ”Огърлица” и децата от – „Герданче“, в </w:t>
      </w:r>
      <w:r>
        <w:rPr>
          <w:i/>
          <w:sz w:val="28"/>
          <w:szCs w:val="28"/>
          <w:lang w:val="bg-BG"/>
        </w:rPr>
        <w:t>Тракийския национален фолклорен събор „Богородична стъпка”</w:t>
      </w:r>
      <w:r>
        <w:rPr>
          <w:sz w:val="28"/>
          <w:szCs w:val="28"/>
          <w:lang w:val="bg-BG"/>
        </w:rPr>
        <w:t xml:space="preserve"> - на Старозагорски минерални б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8.09.2024г. Отбелязване на големия християнски празник - Рождество на Пресвета Богородица. </w:t>
      </w:r>
    </w:p>
    <w:p>
      <w:pPr>
        <w:pStyle w:val="Normal"/>
        <w:ind w:left="70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1.10.2024г. Традиционен фолклорен празник, по повод на Деня на музиката, поезията, възрастните хора и Пети октомври - </w:t>
      </w:r>
      <w:r>
        <w:rPr>
          <w:b/>
          <w:i/>
          <w:sz w:val="28"/>
          <w:szCs w:val="28"/>
          <w:lang w:val="bg-BG"/>
        </w:rPr>
        <w:t>Деня  на Стара Загора и на квартала ни</w:t>
      </w:r>
      <w:r>
        <w:rPr>
          <w:sz w:val="28"/>
          <w:szCs w:val="28"/>
          <w:lang w:val="bg-BG"/>
        </w:rPr>
        <w:t>,  носещ едно от имената на града - „Железник”.</w:t>
      </w:r>
    </w:p>
    <w:p>
      <w:pPr>
        <w:pStyle w:val="Normal"/>
        <w:ind w:left="70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10.2024г. Участие на съставите „Герданче“ и „Огърлица“ в Празника на ореха – село Оряховица.</w:t>
      </w:r>
    </w:p>
    <w:p>
      <w:pPr>
        <w:pStyle w:val="Normal"/>
        <w:ind w:left="705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.10.2024г. Димитровден. Участие в Празника на село Калояновец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9.10.2023г. Празнична среща по повод  </w:t>
      </w:r>
      <w:r>
        <w:rPr>
          <w:i/>
          <w:sz w:val="28"/>
          <w:szCs w:val="28"/>
          <w:lang w:val="bg-BG"/>
        </w:rPr>
        <w:t xml:space="preserve">Деня  на Свети Иван Рилски Чудотворец – патрон на народните будители - </w:t>
      </w:r>
      <w:r>
        <w:rPr>
          <w:sz w:val="28"/>
          <w:szCs w:val="28"/>
          <w:lang w:val="bg-BG"/>
        </w:rPr>
        <w:t>съвместно с колегите от другите читалища в региона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/Бъдеще, Богомилово, Калояновец и др..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9" w:hanging="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1.11.2023г. Детски празник на талантите, посветен на  </w:t>
      </w:r>
      <w:r>
        <w:rPr>
          <w:i/>
          <w:sz w:val="28"/>
          <w:szCs w:val="28"/>
          <w:lang w:val="bg-BG"/>
        </w:rPr>
        <w:t xml:space="preserve">Деня на народните будители, </w:t>
      </w:r>
      <w:r>
        <w:rPr>
          <w:sz w:val="28"/>
          <w:szCs w:val="28"/>
          <w:lang w:val="bg-BG"/>
        </w:rPr>
        <w:t>с участието на децата от детските градини в града и общината.</w:t>
      </w:r>
    </w:p>
    <w:p>
      <w:pPr>
        <w:pStyle w:val="Normal"/>
        <w:ind w:left="709" w:hanging="4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11.2024г</w:t>
      </w:r>
      <w:r>
        <w:rPr>
          <w:sz w:val="22"/>
          <w:szCs w:val="22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Участие на ФГ </w:t>
      </w:r>
      <w:r>
        <w:rPr>
          <w:sz w:val="16"/>
          <w:szCs w:val="16"/>
          <w:lang w:val="bg-BG"/>
        </w:rPr>
        <w:t>„</w:t>
      </w:r>
      <w:r>
        <w:rPr>
          <w:sz w:val="28"/>
          <w:szCs w:val="28"/>
          <w:lang w:val="bg-BG"/>
        </w:rPr>
        <w:t xml:space="preserve">Огърлица“ и ДФГ </w:t>
      </w:r>
      <w:r>
        <w:rPr>
          <w:sz w:val="18"/>
          <w:szCs w:val="18"/>
          <w:lang w:val="bg-BG"/>
        </w:rPr>
        <w:t>„</w:t>
      </w:r>
      <w:r>
        <w:rPr>
          <w:sz w:val="28"/>
          <w:szCs w:val="28"/>
          <w:lang w:val="bg-BG"/>
        </w:rPr>
        <w:t>Герданче</w:t>
      </w:r>
      <w:r>
        <w:rPr>
          <w:sz w:val="20"/>
          <w:szCs w:val="20"/>
          <w:lang w:val="bg-BG"/>
        </w:rPr>
        <w:t>“,</w:t>
      </w:r>
      <w:r>
        <w:rPr>
          <w:sz w:val="28"/>
          <w:szCs w:val="28"/>
          <w:lang w:val="bg-BG"/>
        </w:rPr>
        <w:t xml:space="preserve"> в Празника на райската ябълка – село Хрищени.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bg-BG"/>
        </w:rPr>
        <w:t xml:space="preserve">21.11.2024г. Празнична среща с приятели от пенсионерските клубове - по повод  </w:t>
      </w:r>
      <w:r>
        <w:rPr>
          <w:i/>
          <w:sz w:val="28"/>
          <w:szCs w:val="28"/>
          <w:lang w:val="bg-BG"/>
        </w:rPr>
        <w:t>Деня на християнското семейство</w:t>
      </w:r>
      <w:r>
        <w:rPr>
          <w:sz w:val="28"/>
          <w:szCs w:val="28"/>
          <w:lang w:val="bg-BG"/>
        </w:rPr>
        <w:t>/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12.2024</w:t>
      </w:r>
      <w:r>
        <w:rPr>
          <w:lang w:val="bg-BG"/>
        </w:rPr>
        <w:t>г.</w:t>
      </w:r>
      <w:r>
        <w:rPr>
          <w:sz w:val="28"/>
          <w:szCs w:val="28"/>
          <w:lang w:val="bg-BG"/>
        </w:rPr>
        <w:t xml:space="preserve">Участие на ФГ “Огърлица“ и солисти от Школата за народно пеене при читалището, в Празника на пелина </w:t>
      </w:r>
      <w:r>
        <w:rPr>
          <w:sz w:val="16"/>
          <w:szCs w:val="16"/>
          <w:lang w:val="bg-BG"/>
        </w:rPr>
        <w:t xml:space="preserve">– </w:t>
      </w:r>
      <w:r>
        <w:rPr>
          <w:sz w:val="28"/>
          <w:szCs w:val="28"/>
          <w:lang w:val="bg-BG"/>
        </w:rPr>
        <w:t>Змейово.</w:t>
      </w:r>
    </w:p>
    <w:p>
      <w:pPr>
        <w:pStyle w:val="Normal"/>
        <w:ind w:left="705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05" w:hanging="0"/>
        <w:jc w:val="both"/>
        <w:rPr>
          <w:i/>
          <w:i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12.2024г.Участие на читалището в Празника - “От Игнажден до Коледа“ – Община Стара Загора.</w:t>
      </w:r>
    </w:p>
    <w:p>
      <w:pPr>
        <w:pStyle w:val="Normal"/>
        <w:ind w:left="708" w:firstLine="708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Коледни и новогодишни празници</w:t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12. 2024г.Коледна среща на хората от третата възраст - в квартал „Железник“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12.2024г.Традиционен Коледен базар, с участието на учениците от всички класове на 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“Железник“ - във форума на училищет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..12.2024г. Празнични утра -  на Дядо Коледа с децата от квартал „Железник”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..12.2024г. Коледни програми и изяви, съвместно с колеги от читалищата и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клубовете в гра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bg-BG"/>
        </w:rPr>
        <w:t>Календарният план на читалището е отворен, за нови предложения през годината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lang w:val="bg-BG"/>
        </w:rPr>
        <w:t xml:space="preserve">Изготвил: Д. Генчева - </w:t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Председател на НЧ ”Железник -1988”- Стара Загор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За включване в Културния календар на Община Стара Загора  през 2024 година предлагаме следните прояви, които очакваме да бъдат финансово подкрепени . 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  <w:t xml:space="preserve">- 17.03..2024. “Да прогоним заедно злото“. Традиционен фолклорен празник, по повод Сирни Заговезни , с участието на Кукерски състави, фолклорна програма и народно веселие на площада. </w:t>
      </w:r>
    </w:p>
    <w:p>
      <w:pPr>
        <w:pStyle w:val="Normal"/>
        <w:ind w:left="1065" w:hanging="0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  <w:t>- 18.04.2024г. „Да запеем, заиграем на Великден, на Гергьовден”- Пролетен празник, съвместно с читалищата от региона - Бъдеще, Калояновец и Кирилово 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</w:r>
    </w:p>
    <w:p>
      <w:pPr>
        <w:pStyle w:val="Normal"/>
        <w:ind w:left="702" w:hanging="0"/>
        <w:rPr/>
      </w:pPr>
      <w:r>
        <w:rPr>
          <w:rFonts w:cs="Arial Narrow" w:ascii="Arial Narrow" w:hAnsi="Arial Narrow"/>
          <w:i/>
          <w:sz w:val="28"/>
          <w:szCs w:val="28"/>
          <w:lang w:val="bg-BG"/>
        </w:rPr>
        <w:t xml:space="preserve">3.- 16.06.2024г.“Песните ти ще се пеят – в тях духът ти ще живее!“ </w:t>
        <w:tab/>
        <w:t>Празник, по повод Деня на българския фолклор, в памет на Красимир Станев,  съвместно с читалищата в селата  Богомилово, Бъдеще, Калояновец и Кирилово.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bg-BG"/>
        </w:rPr>
        <w:tab/>
        <w:t>4.- 0</w:t>
      </w:r>
      <w:r>
        <w:rPr>
          <w:rFonts w:cs="Arial Narrow" w:ascii="Arial Narrow" w:hAnsi="Arial Narrow"/>
          <w:i/>
          <w:sz w:val="16"/>
          <w:szCs w:val="16"/>
          <w:lang w:val="bg-BG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bg-BG"/>
        </w:rPr>
        <w:t xml:space="preserve">1.11.2024г.„Детски празник на талантите”, по повод Деня на народните  </w:t>
        <w:tab/>
        <w:tab/>
        <w:t xml:space="preserve">  будители</w:t>
      </w:r>
      <w:r>
        <w:rPr>
          <w:sz w:val="28"/>
          <w:szCs w:val="28"/>
          <w:lang w:val="bg-BG"/>
        </w:rPr>
        <w:t xml:space="preserve"> , </w:t>
      </w:r>
      <w:r>
        <w:rPr>
          <w:rFonts w:cs="Arial Narrow" w:ascii="Arial Narrow" w:hAnsi="Arial Narrow"/>
          <w:i/>
          <w:sz w:val="28"/>
          <w:szCs w:val="28"/>
          <w:lang w:val="bg-BG"/>
        </w:rPr>
        <w:t>с участието на децата от детските градини в града и общината.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5. - </w:t>
      </w:r>
      <w:r>
        <w:rPr>
          <w:rFonts w:cs="Arial Narrow" w:ascii="Arial Narrow" w:hAnsi="Arial Narrow"/>
          <w:i/>
          <w:sz w:val="28"/>
          <w:szCs w:val="28"/>
          <w:lang w:val="bg-BG"/>
        </w:rPr>
        <w:t xml:space="preserve">Неделни хора, на площада - всяка последна неделя през летните месеци. </w:t>
      </w:r>
    </w:p>
    <w:p>
      <w:pPr>
        <w:pStyle w:val="Normal"/>
        <w:tabs>
          <w:tab w:val="clear" w:pos="708"/>
          <w:tab w:val="left" w:pos="6317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317" w:leader="none"/>
        </w:tabs>
        <w:ind w:left="1416" w:hanging="0"/>
        <w:rPr/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lang w:val="bg-BG"/>
        </w:rPr>
        <w:t xml:space="preserve">Изготвил: Д. Генчева - </w:t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317" w:leader="none"/>
        </w:tabs>
        <w:ind w:left="1416" w:hanging="0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Председател на НЧ ”Железник -1988”</w:t>
      </w:r>
    </w:p>
    <w:p>
      <w:pPr>
        <w:pStyle w:val="Normal"/>
        <w:tabs>
          <w:tab w:val="clear" w:pos="708"/>
          <w:tab w:val="left" w:pos="6317" w:leader="none"/>
        </w:tabs>
        <w:ind w:left="141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20:00Z</dcterms:created>
  <dc:creator>User</dc:creator>
  <dc:description/>
  <cp:keywords/>
  <dc:language>en-US</dc:language>
  <cp:lastModifiedBy>НЧ Железник</cp:lastModifiedBy>
  <cp:lastPrinted>2024-02-05T15:51:00Z</cp:lastPrinted>
  <dcterms:modified xsi:type="dcterms:W3CDTF">2024-02-05T14:09:00Z</dcterms:modified>
  <cp:revision>15</cp:revision>
  <dc:subject/>
  <dc:title>НАРОДНО  ЧИТАЛИЩЕ  „ЖЕЛЕЗНИК -1988” -  СТАРА  ЗАГОРА</dc:title>
</cp:coreProperties>
</file>